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t>Una visión hermeneútica de la teoría de la arquitectura en México</w:t>
      </w:r>
    </w:p>
    <w:p>
      <w:pPr>
        <w:pStyle w:val="Normal"/>
        <w:jc w:val="right"/>
        <w:rPr>
          <w:rFonts w:ascii="Bookman Old Style" w:hAnsi="Bookman Old Style" w:cs="Bookman Old Style"/>
          <w:b/>
          <w:b/>
          <w:lang w:val="en-US" w:eastAsia="en-US"/>
        </w:rPr>
      </w:pPr>
      <w:r>
        <w:rPr>
          <w:rFonts w:cs="Bookman Old Style" w:ascii="Bookman Old Style" w:hAnsi="Bookman Old Style"/>
          <w:b/>
          <w:lang w:val="en-US" w:eastAsia="en-US"/>
        </w:rPr>
        <w:t>Stefania Biondi</w:t>
      </w:r>
    </w:p>
    <w:p>
      <w:pPr>
        <w:pStyle w:val="Normal"/>
        <w:jc w:val="right"/>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n-US" w:eastAsia="en-US"/>
        </w:rPr>
        <w:t>La fragmentación y lo incompleto del pensamiento actual, la complejidad y las contradicciones del mundo contemporáneo, la falacia y la hipocresía de las explicaciones, conciernen también a la teoría de la arquitectura y, consecuentemente, la producción y la comprensión del fenómeno arquitectónico.</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Al mismo tiempo, las identidades individuales y colectivas se ven trastocadas por los fenómenos globales y por la generación de espacios congruentes con ellos, pero cada vez más alejados de las verdaderas necesidades humanas.</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La teoría de la arquitectura ha perdido tanto su valor explicativo como su valor normativo de la práctica arquitectónica, en una palabra, el valor fundacional de la arquitectura. La razón de éste trabajo, fruto de una investigación doctoral, ha sido la exploración de un fundamento filosófico de la teoría de la arquitectura que pueda devolverle significado y validez.</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La filosofía hemeneútica, y la interpretación de la experiencia en ella basada, indican un posible camino para volver a teorizar eficazmente acerca de la arquitectura.</w:t>
      </w:r>
    </w:p>
    <w:p>
      <w:pPr>
        <w:pStyle w:val="Normal"/>
        <w:spacing w:before="0" w:after="200"/>
        <w:jc w:val="both"/>
        <w:rPr/>
      </w:pPr>
      <w:r>
        <w:rPr>
          <w:rFonts w:cs="Bookman Old Style" w:ascii="Bookman Old Style" w:hAnsi="Bookman Old Style"/>
          <w:lang w:val="en-US" w:eastAsia="en-US"/>
        </w:rPr>
        <w:t>De la lectura de este libro, arquitectos, profesionales, docentes, estudiantes e investigadores, recibirán una apremiante invitación a recorrer ese camino hacia la elaboración de una teoría que permita mirar críticamente la arquitectura y, al mismo tiempo, fundamentar su produc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16:00Z</dcterms:created>
  <dc:creator>Rocio Gonzalez de Arce Arzave</dc:creator>
  <dc:description/>
  <dc:language>en-US</dc:language>
  <cp:lastModifiedBy>Rocio Gonzalez de Arce Arzave</cp:lastModifiedBy>
  <dcterms:modified xsi:type="dcterms:W3CDTF">2007-09-27T19:57:00Z</dcterms:modified>
  <cp:revision>2</cp:revision>
  <dc:subject/>
  <dc:title/>
</cp:coreProperties>
</file>